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fr-FR"/>
        </w:rPr>
      </w:pPr>
      <w:r>
        <w:rPr>
          <w:sz w:val="20"/>
          <w:lang w:val="fr-FR"/>
        </w:rPr>
        <w:t>927 mots</w:t>
      </w:r>
    </w:p>
    <w:p>
      <w:pPr>
        <w:pStyle w:val="Normal"/>
        <w:jc w:val="center"/>
        <w:rPr>
          <w:i/>
          <w:i/>
          <w:sz w:val="24"/>
          <w:lang w:val="fr-FR"/>
        </w:rPr>
      </w:pPr>
      <w:r>
        <w:rPr>
          <w:sz w:val="32"/>
          <w:lang w:val="fr-FR"/>
        </w:rPr>
        <w:t>LA THEOLOGIE EN AFRIQUE: UNE AFFAIRE JOYEUSE</w:t>
      </w:r>
    </w:p>
    <w:p>
      <w:pPr>
        <w:pStyle w:val="Normal"/>
        <w:jc w:val="center"/>
        <w:rPr>
          <w:sz w:val="32"/>
          <w:lang w:val="fr-FR"/>
        </w:rPr>
      </w:pPr>
      <w:r>
        <w:rPr>
          <w:i/>
          <w:sz w:val="24"/>
          <w:lang w:val="fr-FR"/>
        </w:rPr>
        <w:t>Gerard van ‘t Spijker</w:t>
      </w:r>
    </w:p>
    <w:p>
      <w:pPr>
        <w:pStyle w:val="Normal"/>
        <w:jc w:val="center"/>
        <w:rPr>
          <w:sz w:val="32"/>
          <w:lang w:val="fr-FR"/>
        </w:rPr>
      </w:pPr>
      <w:r>
        <w:rPr>
          <w:sz w:val="32"/>
          <w:lang w:val="fr-FR"/>
        </w:rPr>
      </w:r>
    </w:p>
    <w:p>
      <w:pPr>
        <w:pStyle w:val="Normal"/>
        <w:spacing w:lineRule="auto" w:line="360"/>
        <w:rPr>
          <w:sz w:val="24"/>
          <w:lang w:val="fr-FR"/>
        </w:rPr>
      </w:pPr>
      <w:r>
        <w:rPr>
          <w:sz w:val="24"/>
          <w:lang w:val="fr-FR"/>
        </w:rPr>
        <w:t xml:space="preserve">La faculté de théologie de Butare (Rwanda) a organisé de 18 à 22 février de cette année en collaboration avec l’Université de Bochum (Allemagne) une conférence parfaitement organisée sur la théologie africaine dans la lumière de 500 années de la Réforme. </w:t>
      </w:r>
    </w:p>
    <w:p>
      <w:pPr>
        <w:pStyle w:val="Normal"/>
        <w:spacing w:lineRule="auto" w:line="360"/>
        <w:rPr>
          <w:sz w:val="24"/>
          <w:lang w:val="fr-FR"/>
        </w:rPr>
      </w:pPr>
      <w:r>
        <w:rPr>
          <w:sz w:val="24"/>
          <w:lang w:val="fr-FR"/>
        </w:rPr>
        <w:t xml:space="preserve">Quelle est la chose la plus importante à transmettre sur cette conférence ? Il y avait cent participants (dont quarante étudiants), venant de dix pays de l’Afrique et de trois pays de l’Europe. Une traduction simultanée de l’anglais en français et vice versa à facilité la participation de théologiens aussi francophones que d’anglophones. Il y avait plus de trente présentations, dont plus de vingt données par de théologiens africains. Toutes ces présentations cerclaient autour de questions : Quels sont les thèmes appropriés pour la théologie en Afrique pour les années à venir ? Et : Les théologiens africains, peuvent-ils s’inspirer de la réforme en Europe, qui a été démarré il ya 500 ans ? </w:t>
      </w:r>
    </w:p>
    <w:p>
      <w:pPr>
        <w:pStyle w:val="Normal"/>
        <w:spacing w:lineRule="auto" w:line="360"/>
        <w:rPr>
          <w:sz w:val="24"/>
          <w:lang w:val="fr-FR"/>
        </w:rPr>
      </w:pPr>
      <w:r>
        <w:rPr>
          <w:sz w:val="24"/>
          <w:lang w:val="fr-FR"/>
        </w:rPr>
        <w:t xml:space="preserve">La chose la plus importance qui me reste , moi, comme participant européen à cette conférence, est : pour les africains s’occuper de la théologie signifie vivre une joie intense. Les théologiens africains rayonnent une piété joyeuse qui est contagieuse. </w:t>
      </w:r>
    </w:p>
    <w:p>
      <w:pPr>
        <w:pStyle w:val="Normal"/>
        <w:spacing w:lineRule="auto" w:line="360"/>
        <w:rPr>
          <w:sz w:val="24"/>
          <w:lang w:val="fr-FR"/>
        </w:rPr>
      </w:pPr>
      <w:r>
        <w:rPr>
          <w:sz w:val="24"/>
          <w:lang w:val="fr-FR"/>
        </w:rPr>
      </w:r>
    </w:p>
    <w:p>
      <w:pPr>
        <w:pStyle w:val="Normal"/>
        <w:spacing w:lineRule="auto" w:line="360"/>
        <w:rPr>
          <w:sz w:val="24"/>
          <w:lang w:val="fr-FR"/>
        </w:rPr>
      </w:pPr>
      <w:r>
        <w:rPr>
          <w:i/>
          <w:sz w:val="24"/>
          <w:lang w:val="fr-FR"/>
        </w:rPr>
        <w:t>Une multitude de problèmes</w:t>
      </w:r>
    </w:p>
    <w:p>
      <w:pPr>
        <w:pStyle w:val="Normal"/>
        <w:spacing w:lineRule="auto" w:line="360"/>
        <w:rPr>
          <w:i/>
          <w:i/>
          <w:sz w:val="24"/>
          <w:lang w:val="fr-FR"/>
        </w:rPr>
      </w:pPr>
      <w:r>
        <w:rPr>
          <w:sz w:val="24"/>
          <w:lang w:val="fr-FR"/>
        </w:rPr>
        <w:t xml:space="preserve">La problématique avec laquelle la théologie africaine se voit confrontée est loin d’être simple. La thèse a été lancée que la question la plus menaçante en Afrique est celle de la pauvreté. Mais à côté de cela (ou bien : à cause de cela ?) les Eglises établies se luttent avec de soucis énormes : il y a une croissances épouvantable d’Eglises nouvelles, charismatiques. Quoi faire et dire en face des Eglises qui attirent de milliers d’adhérents, parmi lesquels de centaines de jeunes des Eglises établies ? Ces nouvelles Eglises parlent de l’Esprit Saint, qui guérit, et d’un Dieu qui donne sa bénédiction et de richesses matérielles à tous ceux qui mettent leurs biens comme offrande à la dispositions des Eglises, comme si nous les hommes pourrions gagner nous-mêmes cette bénédiction par notre générosité. En puis, il y a la problématique de la bonne gouvernance dans les églises et dans la société : sans une direction stricte et claire les églises et la société arrivent dans une situation chaotique. Pourrons-nous organiser les Eglises et la société de manière à ce que citoyens et fidèles puissent contrôler leurs dirigeants ? Et encore y a-t-il de questions concernant les relations et les pouvoirs entre hommes et femmes : qui prennent les décisions dans les églises ? Et aussi en Afrique de questions autour de personnes d’une ‘nature anormale’ se posent par-ci et par-là. Mais peut-être la problématique plus grande que toutes les autres est celle des antagonismes entre de groupes ethniques, des antagonismes qui restent au moment que les conflits violents ou des guerres se sont terminées. Au moment que les participants venus de l’Afrique du Sud, d’Angola, de Kenya, de l’Allemagne, de l’Afrique Centrale et du Rwanda, lors d’une session dans un des petits groupes de discussion, ont échangé les expériences vécues par chacun dans son propre pays, ils s’étonnaient de découvrir qu’on parlait des expériences similaires. A ce moment, des paroles anciennes et usées, comme par exemple ‘la grâce couteuse’ retentissaient comme de nouvelles. Cette expression indique que recevoir la grâce de Dieu implique de se mettre en route sur un chemin difficile, étroite, mais qui contient la promesse d’une réconciliation, au moment que injustices et crimes sont démasquées et reconnues. </w:t>
      </w:r>
    </w:p>
    <w:p>
      <w:pPr>
        <w:pStyle w:val="Normal"/>
        <w:spacing w:lineRule="auto" w:line="360"/>
        <w:rPr>
          <w:sz w:val="24"/>
          <w:lang w:val="fr-FR"/>
        </w:rPr>
      </w:pPr>
      <w:r>
        <w:rPr>
          <w:i/>
          <w:sz w:val="24"/>
          <w:lang w:val="fr-FR"/>
        </w:rPr>
        <w:t xml:space="preserve">Et les résultats ? </w:t>
      </w:r>
    </w:p>
    <w:p>
      <w:pPr>
        <w:pStyle w:val="Normal"/>
        <w:spacing w:lineRule="auto" w:line="360"/>
        <w:rPr>
          <w:sz w:val="24"/>
          <w:lang w:val="fr-FR"/>
        </w:rPr>
      </w:pPr>
      <w:r>
        <w:rPr>
          <w:sz w:val="24"/>
          <w:lang w:val="fr-FR"/>
        </w:rPr>
        <w:t xml:space="preserve">Toutes les présentations et les discussions parfois profondes, n’ont pas rapporté directement un agenda déterminé pour les facultés de théologies en Afrique. Mais certains grandes lignes et suggestions peuvent être discernées. J’en mentionne quelques-unes.  La faculté de théologie devra partager les résultats de recherches avec les membres de l’Eglise, et en plus avec les dirigeants des nouvelles Eglises charismatiques. La faculté de théologie doit elle-même faire une double exercice de traduction : des langues modernes à des langues vernaculaires, et du langage académique à une langage simple. Elle devra développer de programmes de théologie pour des fidèles ordinaires d’Eglises et y souligner l’éthique sociale. </w:t>
      </w:r>
    </w:p>
    <w:p>
      <w:pPr>
        <w:pStyle w:val="Normal"/>
        <w:spacing w:lineRule="auto" w:line="360"/>
        <w:rPr>
          <w:sz w:val="24"/>
          <w:lang w:val="fr-FR"/>
        </w:rPr>
      </w:pPr>
      <w:r>
        <w:rPr>
          <w:sz w:val="24"/>
          <w:lang w:val="fr-FR"/>
        </w:rPr>
        <w:t xml:space="preserve">La reconnaissance de questions et problèmes qui sont communs pour l’Afrique amène à de possibilités pour collaborer ensemble à la constitution de réseaux de chercheurs en théologies, et à la collaboration entre des facultés. Dans l’ensemble des facultés de théologie en Afrique celle de Butare est bien qualifiée de prendre une position centrale, aussi parce que beaucoup de Rwandais maîtrisent actuellement ét le français ét l’anglais. Le fait que la faculté de Butare a organisé cette conférence en fait déjà signe. </w:t>
      </w:r>
    </w:p>
    <w:p>
      <w:pPr>
        <w:pStyle w:val="Normal"/>
        <w:spacing w:lineRule="auto" w:line="360" w:before="0" w:after="200"/>
        <w:rPr>
          <w:sz w:val="24"/>
          <w:lang w:val="fr-FR"/>
        </w:rPr>
      </w:pPr>
      <w:r>
        <w:rPr>
          <w:sz w:val="24"/>
          <w:lang w:val="fr-FR"/>
        </w:rPr>
        <w:t xml:space="preserve">Cependant, ce qui m’a impressionné le plus, moi, comme participant européen, est que malgré la problématique lourde dont on a discutée, la théologie en Afrique est une affaire joyeuse. Dans toutes les discussions a résonné la certitude : le message qui a été confié à l’Eglise est message d’espoir. La présence de Dieu dans ce monde est évidente. Tandis que  la théologie en Europe est souvent dominée par des questions et de l’embarras, autour de l’impossibilité de ce faire un image de Dieu tout Autre, qui ne se laisse pas exprimer dans un langage humain, les Africains semblent être libres pour se concentrer directement sur de problèmes de la société. Ils peuvent faire cela parce qu’ils vivent de la conviction contagieuse que Dieu garde sa création. Cette certitude fait de ce que le problème le plus lourd perd sa gravité, et fait de la théologie une affaire urgente et en même temps plein d’espérance : une affaire joyeus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i-F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Spacing">
    <w:name w:val="No Spacing"/>
    <w:qFormat/>
    <w:pPr>
      <w:widowControl/>
      <w:numPr>
        <w:ilvl w:val="0"/>
        <w:numId w:val="0"/>
      </w:numPr>
      <w:suppressAutoHyphens w:val="true"/>
      <w:bidi w:val="0"/>
      <w:spacing w:lineRule="atLeast" w:line="100" w:before="240" w:after="240"/>
      <w:ind w:hanging="0"/>
      <w:jc w:val="both"/>
    </w:pPr>
    <w:rPr>
      <w:rFonts w:ascii="Calibri" w:hAnsi="Calibri" w:eastAsia="SimSun" w:cs=""/>
      <w:color w:val="auto"/>
      <w:sz w:val="24"/>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4:00Z</dcterms:created>
  <dc:creator>GS</dc:creator>
  <dc:description/>
  <dc:language>en-US</dc:language>
  <cp:lastModifiedBy>GS</cp:lastModifiedBy>
  <cp:lastPrinted>2016-03-23T10:09:00Z</cp:lastPrinted>
  <dcterms:modified xsi:type="dcterms:W3CDTF">2016-04-06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