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sz w:val="28"/>
        </w:rPr>
      </w:pPr>
      <w:r>
        <w:rPr>
          <w:b/>
          <w:sz w:val="28"/>
        </w:rPr>
        <w:t>THEOLOGIE IN AFRIKA: EEN VROLIJK BEDRIJF.</w:t>
      </w:r>
    </w:p>
    <w:p>
      <w:pPr>
        <w:pStyle w:val="Normal"/>
        <w:spacing w:lineRule="auto" w:line="360"/>
        <w:jc w:val="center"/>
        <w:rPr/>
      </w:pPr>
      <w:r>
        <w:rPr/>
        <w:t>Gerard van ’t Spijker</w:t>
      </w:r>
    </w:p>
    <w:p>
      <w:pPr>
        <w:pStyle w:val="Normal"/>
        <w:spacing w:lineRule="auto" w:line="360"/>
        <w:rPr/>
      </w:pPr>
      <w:r>
        <w:rPr/>
        <w:t xml:space="preserve">De theologische faculteit van Butare,  (Rwanda) organiseerde dit jaar in samenwerking met de Universiteit van Bochum (Duitsland) van 18 tot 22 februari een conferentie over Afrikaanse theologie in het licht van 500 jaar Reformatie. </w:t>
      </w:r>
    </w:p>
    <w:p>
      <w:pPr>
        <w:pStyle w:val="Normal"/>
        <w:spacing w:lineRule="auto" w:line="360"/>
        <w:rPr/>
      </w:pPr>
      <w:r>
        <w:rPr/>
        <w:t xml:space="preserve">Wat is het belangrijkste om door te geven over deze conferentie ? Er waren ruim honderd deelnemers, komend uit tien Afrikaanse en drie Europese landen. Een simultane vertaling van Frans naar Engels en andersom maakte het mogelijk dat werd deelgenomen door zowel Franstalige als Engelstalige theologen. Er werden meer dan dertig voordrachten gehouden, waarvan meer dan twintig door Afrikanen. Al die inleidingen waren in feite gericht op de vragen : Met welke thema’s dient een theologische faculteit zich in het huidige Afrika mee bezig te houden ? En: kunnen Afrikaanse theologen daarbij inspiratie putten uit de Reformatie, nu vijfhonderd jaar geleden gestart in Europa? </w:t>
      </w:r>
    </w:p>
    <w:p>
      <w:pPr>
        <w:pStyle w:val="Normal"/>
        <w:spacing w:lineRule="auto" w:line="360"/>
        <w:rPr/>
      </w:pPr>
      <w:r>
        <w:rPr/>
        <w:t xml:space="preserve">Het belangrijkste wat mij, als Europese deelnemer aan deze conferentie is bij gebleven is: voor Afrikanen is het zich bezig houden met theologie vooral een vrolijke bezigheid. Afrikaanse theologen stralen een vrolijke vroomheid uit, die aanstekelijk werkt. </w:t>
      </w:r>
    </w:p>
    <w:p>
      <w:pPr>
        <w:pStyle w:val="Normal"/>
        <w:spacing w:lineRule="auto" w:line="360"/>
        <w:rPr/>
      </w:pPr>
      <w:r>
        <w:rPr/>
      </w:r>
    </w:p>
    <w:p>
      <w:pPr>
        <w:pStyle w:val="Normal"/>
        <w:spacing w:lineRule="auto" w:line="360"/>
        <w:rPr>
          <w:i/>
          <w:i/>
        </w:rPr>
      </w:pPr>
      <w:r>
        <w:rPr>
          <w:i/>
        </w:rPr>
        <w:t xml:space="preserve">Aan problemen geen gebrek </w:t>
      </w:r>
    </w:p>
    <w:p>
      <w:pPr>
        <w:pStyle w:val="Normal"/>
        <w:spacing w:lineRule="auto" w:line="360"/>
        <w:rPr/>
      </w:pPr>
      <w:r>
        <w:rPr/>
        <w:t xml:space="preserve">De problematiek waarmee de theologie zich in Afrika moet bezighouden is verre van eenvoudig. Zo werd gesteld dat armoede wel het grootste probleem is waar Afrika mee worstelt. Maar daarnaast, (of juist daardoor?) zijn er zorgen voor de gevestigde kerken: er is een onstuimige groei van kerken die los staan van de kerken die door zending of missie zijn gevestigd. Wat moet je aan met kerken die duizenden aanhangers trekken, onder wie veel jeugdige personen afkomstig uit de gevestigde kerken? Ze spreken van de Heilige Geest die geneest, en van een God die zegen schenkt in de vorm van materiële rijkdom vooral aan diegenen die hun bezit ten dienste van de kerk stellen, alsof je die zegen kunt verdienen door je vrijgevigheid. En dan is er het probleem van de leiderschap in de kerken en in de maatschappij: zonder strak leiderschap wordt het in alle gemeenschappen en kerken dikwijls een chaos. Maar hoe kun je strak leiderschap combineren met controle van onderaf door burgers en gelovigen? En dan zijn er de vragen over de gezagsverhoudingen tussen mannen en vrouwen: wie hebben de leiding in de kerken? Ook komen meer en meer vragen rondom mensen met een ‘afwijkende’ seksuele geaardheid om de hoek kijken. Maar misschien is een nog groter vraagstuk dat van de tegenstellingen tussen bevolkingsgroepen, tegenstellingen die blijven wanneer gewelddadige conflicten en oorlogen tot een einde zijn gekomen. Toen enkele deelnemers afkomstig uit Zuid-Afrika, Angola, Kenya, Duitsland, Centraal-Afrika en Rwanda hun ervaringen daarover deelden in de kleinere gespreksgroepen die iedere dag werden gehouden, was er plotseling herkenning van elkaars zorgen. Toen klonken ineens oude woorden als nieuw, zoals ‘kostbare genade’, dat wil zeggen genade die veel kost, die een smalle weg van discipelschap vraagt, maar ook een mogelijkheid van verzoening belooft, wanneer onrecht en misdaad worden ontmaskerd en erkend. Er was de ontdekking dat woorden van Luther, </w:t>
      </w:r>
      <w:r>
        <w:rPr>
          <w:i/>
        </w:rPr>
        <w:t>sola gratia</w:t>
      </w:r>
      <w:r>
        <w:rPr/>
        <w:t xml:space="preserve">,  nieuwe betekenis krijgen wanneer slachtoffers hun beulen uitdagen om zelf te benoemen wat ze hebben aangericht. </w:t>
      </w:r>
    </w:p>
    <w:p>
      <w:pPr>
        <w:pStyle w:val="Normal"/>
        <w:spacing w:lineRule="auto" w:line="360"/>
        <w:rPr/>
      </w:pPr>
      <w:r>
        <w:rPr/>
      </w:r>
    </w:p>
    <w:p>
      <w:pPr>
        <w:pStyle w:val="Normal"/>
        <w:spacing w:lineRule="auto" w:line="360"/>
        <w:rPr>
          <w:i/>
          <w:i/>
        </w:rPr>
      </w:pPr>
      <w:r>
        <w:rPr>
          <w:i/>
        </w:rPr>
        <w:t xml:space="preserve">Wat levert het op? </w:t>
      </w:r>
    </w:p>
    <w:p>
      <w:pPr>
        <w:pStyle w:val="Normal"/>
        <w:spacing w:lineRule="auto" w:line="360"/>
        <w:rPr/>
      </w:pPr>
      <w:r>
        <w:rPr/>
        <w:t>Uit alle discussies en soms indringende gesprekken viel niet zomaar een afgerond agenda voor theologische faculteiten te destilleren. Wel werden enkele tendensen zichtbaar, en werden suggesties gedaan. Ik noem er enkele. De theologische faculteit moet kennis en uitkomsten van onderzoek delen met leken in de kerk, én met leiders van nieuwe charismatische kerken, die nadruk leggen op het werk van Gods Geest. De theologische faculteit moet zelf de vertaalslag maken, letterlijk en figuurlijk, van de moderne talen naar de eigen volkstaal, van de academische taal naar eenvoudig taalgebruik. Ze moet programma’s ontwikkelen voor een ‘theologie voor gemeenteleden’, met vooral aandacht voor sociale ethiek. Eenmaal werd gesteld dat de problematiek van de Afrikaanse maatschappij is zo groot is, dat er (voorlopig?) geen ruimte is om veel aandacht aan vraagstukken als homofilie te besteden. De opmerking werd niet tegengesproken.</w:t>
      </w:r>
    </w:p>
    <w:p>
      <w:pPr>
        <w:pStyle w:val="Normal"/>
        <w:spacing w:lineRule="auto" w:line="360"/>
        <w:rPr/>
      </w:pPr>
      <w:r>
        <w:rPr/>
        <w:t xml:space="preserve">Bij dat alles was een zich negatief afzetten tegenover een koloniaal verleden, niet meer aan de orde. Het lijkt een gepasseerd station. </w:t>
      </w:r>
    </w:p>
    <w:p>
      <w:pPr>
        <w:pStyle w:val="Normal"/>
        <w:spacing w:lineRule="auto" w:line="360"/>
        <w:rPr/>
      </w:pPr>
      <w:r>
        <w:rPr/>
        <w:t xml:space="preserve">Herkenning van de gezamenlijke Afrikaanse problematiek leidt ook tot het zien van mogelijkheden voor samenwerking, en het bouwen van netwerken van theologische onderzoekers, en van samenwerking tussen faculteiten. Te midden van verschillende faculteiten kan die van Butare een centrale plaats innemen, ook doordat veel Rwandezen tegenwoordig zowel het Engels als het Frans beheersen. Door het organiseren van deze conferentie neemt de in feite al een leidende positie in. </w:t>
      </w:r>
    </w:p>
    <w:p>
      <w:pPr>
        <w:pStyle w:val="Normal"/>
        <w:spacing w:lineRule="auto" w:line="360"/>
        <w:rPr/>
      </w:pPr>
      <w:r>
        <w:rPr/>
        <w:t xml:space="preserve">Veelbelovend was ook dat aan de conferentie werd deelgenomen door een twintigtal studenten uit verschillende Afrikaanse landen, en een twintigtal uit Europese landen. </w:t>
      </w:r>
    </w:p>
    <w:p>
      <w:pPr>
        <w:pStyle w:val="Normal"/>
        <w:spacing w:lineRule="auto" w:line="360"/>
        <w:rPr/>
      </w:pPr>
      <w:r>
        <w:rPr/>
        <w:t xml:space="preserve">Maar wat voor mij als Europese deelnemer, het meest zal bijblijven is: ondanks al die zware problematiek is theologie een vrolijk makende bezigheid. Want de boodschap die de kerk is toevertrouwd, is hoopgevend. Aan de aanwezigheid van God hoef je niet te twijfelen. Terwijl de theologie in Europa dikwijls cirkelt om vragen rondom de menselijke voorstellingen van een gans andere God, verdedigend dikwijls, en onzeker soms,  lijken de Afrikaanse christenen zich direct te kunnen richten op de maatschappelijke vraagstukken. Ze kunnen dat omdat ze leven vanuit de aanstekelijke en  vrolijke wetenschap dat God zijn schepping, en ons, en zelfs de kleinste onder ons mensen niet uit het oog verliest. Die gezamenlijke overtuiging maakte de zwaarste problematiek minder gewichtig en maakt theologie tot een dringend noodzakelijke opdracht,  maar tegelijk en vooral een vrolijk bedrijf. </w:t>
      </w:r>
    </w:p>
    <w:p>
      <w:pPr>
        <w:pStyle w:val="Normal"/>
        <w:spacing w:lineRule="auto" w:line="360"/>
        <w:rPr/>
      </w:pPr>
      <w:r>
        <w:rPr/>
      </w:r>
    </w:p>
    <w:p>
      <w:pPr>
        <w:pStyle w:val="Normal"/>
        <w:spacing w:lineRule="auto" w:line="360" w:before="0" w:after="16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nl-NL" w:eastAsia="en-US" w:bidi="ar-SA"/>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character" w:styleId="DefaultParagraphFont">
    <w:name w:val="Default Paragraph Font"/>
    <w:qFormat/>
    <w:rPr/>
  </w:style>
  <w:style w:type="character" w:styleId="Kop2Char">
    <w:name w:val="Kop 2 Char"/>
    <w:basedOn w:val="DefaultParagraphFont"/>
    <w:qFormat/>
    <w:rPr>
      <w:rFonts w:ascii="Cambria" w:hAnsi="Cambria" w:cs=""/>
      <w:color w:val="365F91"/>
      <w:sz w:val="26"/>
      <w:szCs w:val="26"/>
      <w:lang w:val="nl-NL"/>
    </w:rPr>
  </w:style>
  <w:style w:type="character" w:styleId="KoptekstChar">
    <w:name w:val="Koptekst Char"/>
    <w:basedOn w:val="DefaultParagraphFont"/>
    <w:qFormat/>
    <w:rPr>
      <w:lang w:val="nl-NL"/>
    </w:rPr>
  </w:style>
  <w:style w:type="character" w:styleId="VoettekstChar">
    <w:name w:val="Voettekst Char"/>
    <w:basedOn w:val="DefaultParagraphFont"/>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NoSpacing">
    <w:name w:val="No Spacing"/>
    <w:qFormat/>
    <w:pPr>
      <w:widowControl/>
      <w:numPr>
        <w:ilvl w:val="0"/>
        <w:numId w:val="0"/>
      </w:numPr>
      <w:suppressAutoHyphens w:val="true"/>
      <w:bidi w:val="0"/>
      <w:spacing w:lineRule="atLeast" w:line="100" w:before="240" w:after="240"/>
      <w:ind w:hanging="0"/>
      <w:jc w:val="both"/>
    </w:pPr>
    <w:rPr>
      <w:rFonts w:ascii="Calibri" w:hAnsi="Calibri" w:eastAsia="SimSun" w:cs=""/>
      <w:color w:val="auto"/>
      <w:sz w:val="24"/>
      <w:szCs w:val="22"/>
      <w:lang w:val="nl-NL" w:eastAsia="en-US"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1304"/>
        <w:tab w:val="center" w:pos="4536" w:leader="none"/>
        <w:tab w:val="right" w:pos="9072" w:leader="none"/>
      </w:tabs>
      <w:spacing w:lineRule="atLeast" w:line="100" w:before="0" w:after="0"/>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41:00Z</dcterms:created>
  <dc:creator>GS</dc:creator>
  <dc:description/>
  <dc:language>en-US</dc:language>
  <cp:lastModifiedBy>GS</cp:lastModifiedBy>
  <cp:lastPrinted>2016-03-22T18:22:00Z</cp:lastPrinted>
  <dcterms:modified xsi:type="dcterms:W3CDTF">2016-04-15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